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01" r="-8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РЕШЕН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обрания депутатов Кокшамарского сельского посе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вениговского муниципального район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Созыв  4                                                            16 февраля 2024 год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ессия 34                                                          д. Кокшамар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фициального опублик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ежеквартальных сведений о ходе испол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Кокшамарс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упорядочения ежеквартальных сведений о ходе исполнения местного бюджета, для официального опубликования 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bCs/>
          <w:szCs w:val="28"/>
        </w:rPr>
        <w:t xml:space="preserve">, </w:t>
      </w:r>
      <w:r>
        <w:rPr>
          <w:szCs w:val="28"/>
        </w:rPr>
        <w:t>Собрание депутатов Кокшамарского сельского поселения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орядок официального опубликования ежеквартальных сведений о ходе исполнения бюджета Кокшамарского сельского поселения Звениговского муниципального района Республики Марий Эл,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остоянную комиссию по финанс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3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Кокшамарского сельского поселения,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Председатель Собрания депутатов                                           Е.М. Плот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>Приложение к решению Собрания депутатов  Кокшамарского сельского поселения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>от 16.02.2024 № 252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ого опубликования ежеквартальных сведений 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о ходе исполнения бюджета Кокшамарского сельского поселения Звениговского муниципального района Республики Марий Э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орядок официального опубликования ежеквартальных сведений о ходе исполнения бюджета Кокшамарского сельского поселения Звениговского муниципального района Республики Марий Эл (далее – Порядок) устанавливает процедуру подготовки и состав вышеуказанных ежеквартальных сведений для официального опубликования Кокшамарской сельской администрацией (далее – администрация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Сводная информация о ходе исполнения бюджета Кокшамарского сельского поселения Звениговского муниципального района Республики Марий Эл (далее – местный бюджет) отражается нарастающим итогом за истекший период (первый квартал, полугодие, девять месяце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Состав ежеквартальных сведений и сроки их опубликовани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В ежеквартальных сведениях о ходе исполнения местного бюджета отражается ежеквартальное исполнение местного бюджета по доходам и расход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В составе ежеквартальных сведений об исполнении доходной части местного бюджета указываю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общая сумма доход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расшифровка средств, поступивших в местный бюджет от уплаты местных налог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бъем межбюджетных трансфертов, предоставленных из бюджетов бюджетной системы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размер поступивших неналоговых доход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Ежеквартальные сведения об исполнении расходной части местного бюджета указываются общей цифрой и с расшифровкой по направлениям нарастающим итогом с начала го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 Проект муниципального правового акта – постановление Кокшамарской сельской администрации об утверждении отчета по исполнению бюджета Кокшамарского сельского поселения за первый квартал (полугодие, девять месяцев) готовит финансовое управление администрации Звениг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 После утверждения постановления Кокшамарской сельской  администрации об утверждении отчета по исполнению бюджета Кокшамарского сельского поселения за первый квартал (полугодие, девять месяцев), муниципальный правовой акт направляется в Собрание депутатов Кокшамарского сельского поселения для свед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Постановление Кокшамарской сельской администрации об утверждении отчета по исполнению бюджета Кокшамарского сельского поселения за первый квартал (полугодие, девять месяцев) размещается </w:t>
      </w:r>
      <w:r>
        <w:rPr>
          <w:rFonts w:eastAsia="Calibri"/>
          <w:color w:val="000000"/>
          <w:sz w:val="24"/>
          <w:szCs w:val="24"/>
        </w:rPr>
        <w:t>на официальном портале «ВМарийЭл»</w:t>
      </w:r>
      <w:r>
        <w:rPr>
          <w:color w:val="000000"/>
          <w:sz w:val="24"/>
          <w:szCs w:val="24"/>
        </w:rPr>
        <w:t xml:space="preserve"> и на сайте Звениговского муниципального района в информационно-телекоммуникационной сети «Интернет» в срок не позднее 15 дней со дня вступления в силу муниципального правового акт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Собрания депутатов Кокшамарского сельского поселения от 16 февраля 2024 года  № 252  «Об утверждении Порядка официального опубликования ежеквартальных сведений о ходе исполнения бюджета Кокшамарского сельского поселения Звениговского муниципального района Республики Марий Эл» 20.02.2024 года обнародовано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3">
        <w:r>
          <w:rPr>
            <w:rStyle w:val="InternetLink"/>
            <w:sz w:val="24"/>
            <w:szCs w:val="24"/>
          </w:rPr>
          <w:t>http://admzven.ru/kokshamary/</w:t>
        </w:r>
      </w:hyperlink>
      <w:r>
        <w:rPr>
          <w:sz w:val="24"/>
          <w:szCs w:val="24"/>
        </w:rPr>
        <w:t>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Кокшамар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Е.М.Плотнико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koksham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9:00Z</dcterms:created>
  <dc:creator>Yashin-EV</dc:creator>
  <dc:description/>
  <cp:keywords/>
  <dc:language>en-US</dc:language>
  <cp:lastModifiedBy>kok adm</cp:lastModifiedBy>
  <cp:lastPrinted>2024-02-20T09:08:00Z</cp:lastPrinted>
  <dcterms:modified xsi:type="dcterms:W3CDTF">2024-02-20T06:09:00Z</dcterms:modified>
  <cp:revision>11</cp:revision>
  <dc:subject/>
  <dc:title/>
</cp:coreProperties>
</file>